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襄阳职业技术学院交流合作类合同处理笺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980"/>
        <w:gridCol w:w="2160"/>
      </w:tblGrid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同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办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办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约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订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同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律顾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批 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处 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结 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0:00Z</dcterms:created>
  <dc:creator>Admin</dc:creator>
  <dc:description/>
  <cp:keywords/>
  <dc:language>en-US</dc:language>
  <cp:lastModifiedBy>User</cp:lastModifiedBy>
  <cp:lastPrinted>2017-01-03T16:25:00Z</cp:lastPrinted>
  <dcterms:modified xsi:type="dcterms:W3CDTF">2017-01-11T07:37:00Z</dcterms:modified>
  <cp:revision>79</cp:revision>
  <dc:subject/>
  <dc:title>襄樊职业技术学院合同审签管理暂行办法</dc:title>
</cp:coreProperties>
</file>